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310"/>
      </w:tblGrid>
      <w:tr>
        <w:trPr/>
        <w:tc>
          <w:tcPr>
            <w:tcW w:w="4050" w:type="dxa"/>
            <w:tcBorders/>
            <w:vAlign w:val="bottom"/>
          </w:tcPr>
          <w:p>
            <w:pPr>
              <w:pStyle w:val="Header"/>
              <w:rPr>
                <w:rFonts w:ascii="Tahoma" w:hAnsi="Tahoma" w:cs="Tahoma"/>
              </w:rPr>
            </w:pPr>
            <w:ins w:id="0" w:author="223001" w:date="2013-04-02T09:27:00Z">
              <w:r>
                <w:rPr>
                  <w:rFonts w:cs="Arial" w:ascii="Arial" w:hAnsi="Arial"/>
                  <w:lang w:val="en-US" w:eastAsia="en-US"/>
                </w:rPr>
                <w:drawing>
                  <wp:inline distT="0" distB="0" distL="0" distR="0">
                    <wp:extent cx="1181735" cy="540385"/>
                    <wp:effectExtent l="0" t="0" r="0" b="0"/>
                    <wp:docPr id="1" name="Logo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Logo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4" t="27640" r="-24" b="2610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81735" cy="5403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31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jc w:val="right"/>
              <w:rPr/>
            </w:pPr>
            <w:r>
              <w:rPr>
                <w:rFonts w:cs="Tahoma" w:ascii="Tahoma" w:hAnsi="Tahoma"/>
                <w:b/>
                <w:sz w:val="28"/>
              </w:rPr>
              <w:t>Community Policing Unit, Dumfries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</w:tc>
      </w:tr>
      <w:tr>
        <w:trPr>
          <w:trHeight w:val="242" w:hRule="atLeast"/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shd w:fill="000080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port to Loreburn  Community Council     4 June 20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1701"/>
        <w:gridCol w:w="269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ficer Attend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 attend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ncillors Pres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p Update from Previous Meeting</w:t>
            </w:r>
          </w:p>
          <w:p>
            <w:pPr>
              <w:pStyle w:val="Normal"/>
              <w:ind w:left="-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</w:p>
          <w:p>
            <w:pPr>
              <w:pStyle w:val="Normal"/>
              <w:ind w:left="-42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31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ocal Crime Stats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napshot of crime stats for Dumfries area from </w:t>
            </w:r>
          </w:p>
          <w:p>
            <w:pPr>
              <w:pStyle w:val="Normal"/>
              <w:ind w:left="-426" w:firstLine="31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426" w:firstLine="31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9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3"/>
              <w:gridCol w:w="4563"/>
            </w:tblGrid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ffence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Number</w:t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ireraising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Breach of Peace (inc hate crime)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rinking in public place/urinating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rugs possession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 in LCC area</w:t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Vandalism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hefts (shoplifting)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 in LCC area</w:t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arking offences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</w:t>
                  </w:r>
                </w:p>
              </w:tc>
            </w:tr>
          </w:tbl>
          <w:p>
            <w:pPr>
              <w:pStyle w:val="Normal"/>
              <w:ind w:left="6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ocal Crimes of Note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rime Snapshot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.05.24 – two 15 year old youths arrested, charged and reported to youth justice for fighting at Burns Statue</w:t>
            </w:r>
          </w:p>
          <w:p>
            <w:pPr>
              <w:pStyle w:val="Normal"/>
              <w:ind w:hanging="10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7.05.24 – retail worker assaulted by a customer.  A female was traced, charged and reported to PF</w:t>
            </w:r>
          </w:p>
          <w:p>
            <w:pPr>
              <w:pStyle w:val="Normal"/>
              <w:ind w:hanging="10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8.05.24 – serious assault in licenced premises.  A male was arrested, charged and reported to PF</w:t>
            </w:r>
          </w:p>
          <w:p>
            <w:pPr>
              <w:pStyle w:val="Normal"/>
              <w:ind w:hanging="10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7.05.24 – 15 year old reported to youth justice for supplying ecstasy to others in town centre</w:t>
            </w:r>
          </w:p>
          <w:p>
            <w:pPr>
              <w:pStyle w:val="Normal"/>
              <w:ind w:hanging="10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9.05.24 – serious assault outside licensed premises.  A male was arrested, charged and reported to PF</w:t>
            </w:r>
          </w:p>
          <w:p>
            <w:pPr>
              <w:pStyle w:val="Normal"/>
              <w:ind w:hanging="10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4.05.24 – 18 year old male arrested for assaulting police by biting them in Irish Street, Dumfries</w:t>
            </w:r>
          </w:p>
          <w:p>
            <w:pPr>
              <w:pStyle w:val="Normal"/>
              <w:ind w:hanging="10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5.05.24 – disturbance outside licenses premises in Loreburn Street.  A male was arrested for a number of assaults including spitting on police.  2 x 15 year old males also arrested for assault.</w:t>
            </w:r>
          </w:p>
          <w:p>
            <w:pPr>
              <w:pStyle w:val="Normal"/>
              <w:ind w:hanging="10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.05.24 – serious assault in Queensberry Street, Dumfries.  A male was arrested and reported to PF</w:t>
            </w:r>
          </w:p>
          <w:p>
            <w:pPr>
              <w:pStyle w:val="Normal"/>
              <w:ind w:hanging="10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.06.24 – 18 year old arrested for threatening behaviour at Burns Statue. Reported to PF</w:t>
            </w:r>
          </w:p>
          <w:p>
            <w:pPr>
              <w:pStyle w:val="Normal"/>
              <w:ind w:hanging="10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.06.24 – serious assault in Church Place with a bottle.  18 year old male arrested and reported to PF.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 This is a snap shot of some of the crimes reported**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THER RELEVANT INFORMATIO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i Social behaviour patrols continue at Burns Statue. On 1 June 2024 2 young people were arrested and a quantity of alcohol seized.  We continue to work with partners to deter and detect anti social behaviou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icers have been and continue to be involved in Guid Nychburris Rideouts. We will soon be involved in Youth Beatz fringe events and other gala day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mmunity Officers assisted in a Drug Warrant which resulted in £70k of cash and cocaine, heroin, ecstasy, amphetamine and cannabis being recovered.  2 males arreste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ity Officers continue to deal with travelling crime groups and are continuing to deliver school talks to primary school pupils on a variety of topic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 elderly female was pick pocketed in a local supermarket by what appears to be travelling criminals. Her purse was stol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ale from Liverpool who is part of an organised gang from Liverpool was arrested after traveling to Dumfries to commit theft. We continue to see organised crime groups targeting Dumfri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gt Dalgleish-Little has replaced Sgt Boyd at Dumfries Community Uni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485B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485B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485B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 xml:space="preserve">SOCIAL MEDIA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lease be aware our social media handles/links have recently changed to the below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llow @PSOSDANDG on Twitter for updates on crime trends etc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llow Police facebook for updates on crimes als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Anti crime patrols ongoing, to prevent and detect crime particularly in relation to anti-social behaviour, youth disorder and under age drinking.  Please report any suspicious incidents at the ti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Intelligence sought in relation to drink driv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lligence sought in relation to  Drug dealers/cannabis cultiv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port any bogus caller type inciden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low @PSOSDANDG on Twitter for updates on crime trends et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low Police facebook for updates on crimes also.</w:t>
            </w:r>
          </w:p>
          <w:p>
            <w:pPr>
              <w:pStyle w:val="Normal"/>
              <w:ind w:left="744" w:hanging="0"/>
              <w:textAlignment w:val="top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ters brought to Attention by Counc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e Given to Matters Raised at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ons to be taken regarding Issues Rai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unity Sergeant (Commen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/Community Policing Unit/2007/Community Council Briefing Report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DOCPROPERTY "ClassificationMarking"</w:instrText>
    </w:r>
    <w:r>
      <w:rPr/>
      <w:fldChar w:fldCharType="separate"/>
    </w:r>
    <w:r>
      <w:rPr/>
      <w:t>OFFICIAL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6:41:00Z</dcterms:created>
  <dc:creator>130251</dc:creator>
  <dc:description/>
  <cp:keywords/>
  <dc:language>en-US</dc:language>
  <cp:lastModifiedBy>Hope, Alistair</cp:lastModifiedBy>
  <cp:lastPrinted>2016-06-07T17:26:00Z</cp:lastPrinted>
  <dcterms:modified xsi:type="dcterms:W3CDTF">2024-06-04T11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MadeBy">
    <vt:lpwstr>SPNET\1585686</vt:lpwstr>
  </property>
  <property fmtid="{D5CDD505-2E9C-101B-9397-08002B2CF9AE}" pid="3" name="ClassificationMadeExternally">
    <vt:lpwstr>No</vt:lpwstr>
  </property>
  <property fmtid="{D5CDD505-2E9C-101B-9397-08002B2CF9AE}" pid="4" name="ClassificationMadeOn">
    <vt:filetime>2021-05-26T10:09:52Z</vt:filetime>
  </property>
  <property fmtid="{D5CDD505-2E9C-101B-9397-08002B2CF9AE}" pid="5" name="ClassificationMarking">
    <vt:lpwstr>OFFICIAL</vt:lpwstr>
  </property>
  <property fmtid="{D5CDD505-2E9C-101B-9397-08002B2CF9AE}" pid="6" name="ClassificationName">
    <vt:lpwstr>OFFICIAL</vt:lpwstr>
  </property>
</Properties>
</file>