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10"/>
      </w:tblGrid>
      <w:tr>
        <w:trPr/>
        <w:tc>
          <w:tcPr>
            <w:tcW w:w="4050" w:type="dxa"/>
            <w:tcBorders/>
            <w:vAlign w:val="bottom"/>
          </w:tcPr>
          <w:p>
            <w:pPr>
              <w:pStyle w:val="Header"/>
              <w:rPr>
                <w:rFonts w:ascii="Tahoma" w:hAnsi="Tahoma" w:cs="Tahoma"/>
              </w:rPr>
            </w:pPr>
            <w:ins w:id="0" w:author="223001" w:date="2013-04-02T09:27:00Z">
              <w:r>
                <w:rPr>
                  <w:rFonts w:cs="Arial" w:ascii="Arial" w:hAnsi="Arial"/>
                  <w:lang w:val="en-US" w:eastAsia="en-US"/>
                </w:rPr>
                <w:drawing>
                  <wp:inline distT="0" distB="0" distL="0" distR="0">
                    <wp:extent cx="1181735" cy="540385"/>
                    <wp:effectExtent l="0" t="0" r="0" b="0"/>
                    <wp:docPr id="1" name="Log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4" t="27640" r="-24" b="2610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735" cy="540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31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Tahoma" w:hAnsi="Tahoma"/>
                <w:b/>
                <w:sz w:val="28"/>
              </w:rPr>
              <w:t>Community Policing Unit, Dumfries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 to Loreburn Community Council        6 February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701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r Att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</w:t>
            </w:r>
            <w:r>
              <w:rPr>
                <w:rFonts w:cs="Arial" w:ascii="Arial" w:hAnsi="Arial"/>
                <w:sz w:val="28"/>
                <w:szCs w:val="28"/>
              </w:rPr>
              <w:t>via 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lors Pre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r Wal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llr Johnst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r Campbe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r M Johnst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 Update from Previous Meeting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ocal Crime Stats</w:t>
            </w:r>
          </w:p>
          <w:p>
            <w:pPr>
              <w:pStyle w:val="Normal"/>
              <w:ind w:left="-426" w:firstLine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napshot of crime stats for Dumfries area from 01/05/2022 to 30/06/2022:</w:t>
            </w:r>
          </w:p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  <w:gridCol w:w="4563"/>
            </w:tblGrid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ffence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reraising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reach of Peace (inc hate crime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rugs possession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aud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andalism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ivic Govt Offences (urinating, drinking in public, Covid offences etc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fts inc shoplifting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ocal Crimes of No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charged with vandalism to Molly Maes tearoom (31/12/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charged with vandalism to Oxfam window &amp; Loreburne Centre mirror (05.01.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charged with serious assault in St Andrew Street (06.01.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nabis cultivation discovered by Community Officers – enq ongoing (09.01.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y/o male charged with 2 assaults at High St and Burns Statue (15.01.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arrested and charged with spitting on door staff (20.01.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Youth charged with Racial Breach of the Peace (22.01.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Female c/c drinking in public at Burns Statue (23.01.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hild reported for racial incident in High Street (01.02.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2 males being reported for operation as door stewards without lic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ohol seized from young people as part of an operation at burns statue (27.01.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61 Parking Tickets issu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e are only a snap shot of some of the incidents we have dealt wit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Significant Incidents/Occurrenc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color w:val="000000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9141"/>
            </w:tblGrid>
            <w:tr>
              <w:trPr/>
              <w:tc>
                <w:tcPr>
                  <w:tcW w:w="9141" w:type="dxa"/>
                  <w:tcBorders>
                    <w:top w:val="single" w:sz="6" w:space="0" w:color="E4E8F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1"/>
                  </w:tblGrid>
                  <w:tr>
                    <w:trPr/>
                    <w:tc>
                      <w:tcPr>
                        <w:tcW w:w="9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textAlignment w:val="top"/>
                          <w:rPr>
                            <w:rFonts w:ascii="Segoe UI" w:hAnsi="Segoe UI" w:cs="Segoe U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itiatives Ongoing –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creased patrols and joint working to target youth issues at Burns Stat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brought to Attention b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 raised the issue of increased assaults on Police and other emergency workers and wished to highlight their support for 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eding issued raised in relation to deliver drivers.  Roads Policing to be informe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Given to Matters Raised a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 to be taken regarding Issues Ra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y Sergeant (Com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/Community Policing Unit/2007/Community Council Briefing Report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ClassificationMarking"</w:instrText>
    </w:r>
    <w:r>
      <w:rPr/>
      <w:fldChar w:fldCharType="separate"/>
    </w:r>
    <w:r>
      <w:rPr/>
      <w:t>OFFICIAL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0:00Z</dcterms:created>
  <dc:creator>130251</dc:creator>
  <dc:description/>
  <cp:keywords/>
  <dc:language>en-US</dc:language>
  <cp:lastModifiedBy>Thomson, Lynne</cp:lastModifiedBy>
  <cp:lastPrinted>2016-06-07T17:26:00Z</cp:lastPrinted>
  <dcterms:modified xsi:type="dcterms:W3CDTF">2022-07-04T10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85686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1-05-26T10:09:52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